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M: Corporate Governance report 2015</w:t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5)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>Hoang Phuc Mineral Trading and Construction Joint Stock Company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 xml:space="preserve">Lung Hoa Mine. Lung Cung Hamlet, Hoang Viet Commune, Van Lang District, Lang Son 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73031133</w:t>
        <w:tab/>
        <w:tab/>
        <w:t>Fax: 0473033990</w:t>
      </w:r>
    </w:p>
    <w:p>
      <w:pPr>
        <w:pStyle w:val="Normal"/>
        <w:spacing w:before="0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 xml:space="preserve"> 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8,000,000,000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HPM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5)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, Duong Thi Mu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Vo Thi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Hong H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Cong D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5"/>
        <w:gridCol w:w="1539"/>
        <w:gridCol w:w="5238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/2015/NQ - HDQ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 the record date for the depository registration at Vietnam Securities Depository Center and listing registration at Hanoi Stock Exchange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s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/>
        <w:t>1. List of PDMRs and connected persons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80"/>
        <w:gridCol w:w="1317"/>
        <w:gridCol w:w="1876"/>
        <w:gridCol w:w="1396"/>
        <w:gridCol w:w="1440"/>
        <w:gridCol w:w="1322"/>
      </w:tblGrid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PDMS, Connected Persons/Institution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PDMR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Thi Mui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h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ru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Puc Investment And Management Co., Ltd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Dang Cong D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Cong Ba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Bo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V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Gia Ha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Ph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h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Mui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Zheng Mi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Y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Tha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Phuc Investment And Management Co., Ltd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etnam Power Engineering Consulting Joint Stock Company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tang Orient Traditional Medicine Company Limited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Hong Hiep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huong L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am T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 Thi H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Huy Huy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Nhu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ai D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ien Tha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ien Da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anh H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 A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D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o My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Ngo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y Tr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Long Infrastructure Investment And Development Co., Ltd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Ba V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ra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n Hat M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Lua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o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L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e La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L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a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ie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Hie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Phuong Thuy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Ph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Oa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L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Manh Hu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oc Thu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 Quy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 Hie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ang Phuc Investment And Management Limited Company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7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 cum Manag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Mui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Quynh La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tang Orient Traditional Medicine Company Limited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arge of account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ir of the compan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6:00Z</dcterms:created>
  <dc:creator>Cuong</dc:creator>
  <dc:description/>
  <cp:keywords/>
  <dc:language>en-US</dc:language>
  <cp:lastModifiedBy>Toan Nguyen Huy</cp:lastModifiedBy>
  <dcterms:modified xsi:type="dcterms:W3CDTF">2016-02-17T11:08:00Z</dcterms:modified>
  <cp:revision>2</cp:revision>
  <dc:subject/>
  <dc:title/>
</cp:coreProperties>
</file>